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ЦС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79"/>
        <w:gridCol w:w="4677"/>
      </w:tblGrid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отребител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идентификационный признак 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, телефон, электронная почт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4921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размер(ы), состав газа или газовой(ых) смеси(ей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рти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рти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качестве (номер, дата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сочетаемого СМ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станавливающий технические требования  к СМ (стандарт, ТУ и т.п.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1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аттестации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 и сооружений О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, регламентирующие выполнение сварочных работ </w:t>
              <w:br/>
              <w:t>(СНиП, РД и др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аттестации</w:t>
            </w:r>
          </w:p>
        </w:tc>
      </w:tr>
      <w:tr>
        <w:trPr>
          <w:trHeight w:val="6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</w:t>
              <w:br/>
              <w:t>на объектах ПАО «Газпром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ПАО «Газпром» </w:t>
              <w:br/>
              <w:t>(при наличии СМ в реестре ПАО Газпром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РД-03.120.10-КТН-007-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  <w:br/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35"/>
        <w:gridCol w:w="2702"/>
        <w:gridCol w:w="2702"/>
      </w:tblGrid>
      <w:tr>
        <w:trPr>
          <w:trHeight w:val="936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руководителя </w:t>
              <w:br/>
              <w:t>организации-потребителя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  <w:br/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 xml:space="preserve">                                              МП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(подпись)</w:t>
              <w:br/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ются в соответствии с Рекомендациями по применению РД 03-615-03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должен предоставить документы, отсутствующие в свободном доступе (проекты, технологические инструкции и т.п.)</w:t>
      </w:r>
      <w:r>
        <w:br w:type="page"/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142"/>
        <w:rPr/>
      </w:pPr>
      <w:r>
        <w:rPr>
          <w:rFonts w:cs="Times New Roman" w:ascii="Times New Roman" w:hAnsi="Times New Roman"/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ых сварочных материалов  сведениям, указанным в Реестре ПАО «Газпром» и/или Реестре ОВП (прилагается при аттестации СМ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vertAlign w:val="superscrip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2:00Z</dcterms:created>
  <dc:creator>Egorov</dc:creator>
  <dc:description/>
  <cp:keywords/>
  <dc:language>en-US</dc:language>
  <cp:lastModifiedBy>Юрченко Ольга</cp:lastModifiedBy>
  <cp:lastPrinted>2017-06-21T09:18:00Z</cp:lastPrinted>
  <dcterms:modified xsi:type="dcterms:W3CDTF">2022-09-29T12:00:00Z</dcterms:modified>
  <cp:revision>10</cp:revision>
  <dc:subject/>
  <dc:title/>
</cp:coreProperties>
</file>