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 xml:space="preserve">АЦСМ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ведение аттестации сварочных материалов производителя, направляемая уполномоченным представителем производ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279"/>
        <w:gridCol w:w="4677"/>
      </w:tblGrid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-производителя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производст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или иной идентификационный признак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(Ф.И.О., телефон, электронная почт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нспекционной проверке (сроки проведения, шифр АЦ, выполнившего инспекционный контроль) (при наличии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СМ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4"/>
        <w:gridCol w:w="4921"/>
      </w:tblGrid>
      <w:tr>
        <w:trPr>
          <w:trHeight w:val="475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102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сварочных материалах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(тип)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размер(ы) или компонентный состав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сочетаемого СМ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станавливающий технические требования  к СМ (стандарт, ТУ и т.п.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101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аттестации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предыдущей аттестации СМ</w:t>
              <w:br/>
              <w:t>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102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аттестации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  <w:tab w:val="center" w:pos="2668" w:leader="none"/>
              </w:tabs>
              <w:spacing w:lineRule="auto" w:line="240" w:before="0" w:after="0"/>
              <w:ind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руппы основных материал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технических устройств и сооружений ОП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требования к аттестации</w:t>
            </w:r>
          </w:p>
        </w:tc>
      </w:tr>
      <w:tr>
        <w:trPr>
          <w:trHeight w:val="61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«Положения об аттестации …</w:t>
              <w:br/>
              <w:t>на объектах ПАО «Газпром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в реестре ПАО «Газпром» </w:t>
              <w:br/>
              <w:t>(при наличии СМ в реестре ПАО Газпром»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РД-03.120.10-КТН-007-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естра ОВП ПАО «Транснеф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СМ в реестре ОВП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ТУ в Реестре ОВП ПАО «Транснефть»</w:t>
              <w:br/>
              <w:t>(при наличии СМ в реестре ОВП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4677"/>
      </w:tblGrid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-уполномоченного представителя производителя СМ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или иной идентификационный признак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(Ф.И.О., телефон, электронная почт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235"/>
        <w:gridCol w:w="2702"/>
        <w:gridCol w:w="2702"/>
      </w:tblGrid>
      <w:tr>
        <w:trPr>
          <w:trHeight w:val="936" w:hRule="atLeas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руководителя организации</w:t>
            </w:r>
            <w:r>
              <w:rPr>
                <w:rFonts w:cs="Arial" w:ascii="Arial" w:hAnsi="Arial"/>
                <w:sz w:val="18"/>
                <w:szCs w:val="18"/>
              </w:rPr>
              <w:t>)</w:t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                                            МП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  <w:br/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ются в соответствии с Рекомендациями по применению РД 03-615-03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е условия (выписку из технических условий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ертификаты качества (соответствия) (при наличи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, подтверждающий полномочия организации действовать от имени производител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от производителя или его официального представителя, подтверждающий соответствие аттестуемых сварочных материалов  сведениям, указанным в реестре ПАО «Газпром» и/или реестре ОВП (прилагается при аттестации СМ с учетом требований «Положения об аттестации … на объектах ПАО «Газпром» и/или РД-03.120.10-КТН-007-16, включенных в реестр ПАО «Газпром» и/или  реестр ОВП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хнические условия, сертификат соответствия и паспорт для СМ с указанием ТУ,</w:t>
        <w:br/>
        <w:t xml:space="preserve"> технологическая инструкция (прилагается при аттестации СМ с учетом требований РД-03.120.10-КТН-007-16), для включения в реестр ОВП).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vertAlign w:val="superscrip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vertAlign w:val="superscript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2:00Z</dcterms:created>
  <dc:creator>Egorov</dc:creator>
  <dc:description/>
  <cp:keywords/>
  <dc:language>en-US</dc:language>
  <cp:lastModifiedBy>Юрченко Ольга</cp:lastModifiedBy>
  <cp:lastPrinted>2017-06-21T09:18:00Z</cp:lastPrinted>
  <dcterms:modified xsi:type="dcterms:W3CDTF">2022-09-29T12:26:00Z</dcterms:modified>
  <cp:revision>22</cp:revision>
  <dc:subject/>
  <dc:title/>
</cp:coreProperties>
</file>