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ЦС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79"/>
        <w:gridCol w:w="4677"/>
      </w:tblGrid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роизводител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производ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идентификационный признак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, телефон, электронная почт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спекционной проверке (сроки проведения, шифр АЦ, выполнившего инспекционный контроль) (при наличии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СМ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4921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размер(ы), состав газа или газовой(ых) смеси(ей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сочетаемого СМ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станавливающий технические требования  к СМ (стандарт, ТУ и т.п.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1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 и сооружений О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аттестации</w:t>
            </w:r>
          </w:p>
        </w:tc>
      </w:tr>
      <w:tr>
        <w:trPr>
          <w:trHeight w:val="6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</w:t>
              <w:br/>
              <w:t>на объектах ПАО «Газпром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ПАО «Газпром» </w:t>
              <w:br/>
              <w:t>(при наличии СМ в реестре ПАО Газпром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РД-03.120.10-КТН-007-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  <w:br/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35"/>
        <w:gridCol w:w="2702"/>
        <w:gridCol w:w="2702"/>
      </w:tblGrid>
      <w:tr>
        <w:trPr>
          <w:trHeight w:val="936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руководителя </w:t>
              <w:br/>
              <w:t>организации-потребителя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  <w:br/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 xml:space="preserve">                                              МП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(подпись)</w:t>
              <w:br/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ются в соответствии с Рекомендациями по применению РД 03-615-03  </w:t>
      </w:r>
      <w:r>
        <w:br w:type="page"/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(выписку из технических условий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 (при наличии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 от производителя, подтверждающий соответствие аттестуемых сварочных материалов  сведениям, указанным в реестре ПАО «Газпром» и/или реестре ОВП (прилагается при аттестации СМ с учетом требований «Положения об аттестации … на объектах ПАО «Газпром» и/или РД-03.120.10-КТН-007-16, включенных </w:t>
        <w:br/>
        <w:t xml:space="preserve">в реестр ПАО «Газпром» и/или  реестр ОВП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ие условия, сертификат соответствия и паспорт для СМ с указанием ТУ, технологическая инструкция по сварке (прилагается при аттестации СМ с учетом требований РД-03.120.10-КТН-007-16), для включения в реестр ОВП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142"/>
        <w:contextualSpacing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vertAlign w:val="superscrip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2:00Z</dcterms:created>
  <dc:creator>Egorov</dc:creator>
  <dc:description/>
  <cp:keywords/>
  <dc:language>en-US</dc:language>
  <cp:lastModifiedBy>Юрченко Ольга</cp:lastModifiedBy>
  <cp:lastPrinted>2017-06-21T09:18:00Z</cp:lastPrinted>
  <dcterms:modified xsi:type="dcterms:W3CDTF">2022-09-29T12:17:00Z</dcterms:modified>
  <cp:revision>18</cp:revision>
  <dc:subject/>
  <dc:title/>
</cp:coreProperties>
</file>