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 на аттестацию сварочного оборудования потреб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х. №_________ от ____________________ 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АЦСО</w:t>
      </w:r>
      <w:r>
        <w:rPr>
          <w:rFonts w:cs="Times New Roman" w:ascii="Times New Roman" w:hAnsi="Times New Roman"/>
          <w:sz w:val="20"/>
          <w:szCs w:val="20"/>
        </w:rPr>
        <w:t xml:space="preserve"> - ____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ведение аттестации сварочного оборудования потребител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553" w:type="dxa"/>
        <w:jc w:val="left"/>
        <w:tblInd w:w="-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266"/>
        <w:gridCol w:w="993"/>
        <w:gridCol w:w="11"/>
        <w:gridCol w:w="979"/>
        <w:gridCol w:w="713"/>
        <w:gridCol w:w="151"/>
        <w:gridCol w:w="1552"/>
        <w:gridCol w:w="1560"/>
        <w:gridCol w:w="1974"/>
        <w:gridCol w:w="11"/>
        <w:gridCol w:w="15"/>
      </w:tblGrid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-потребителя  </w:t>
            </w:r>
          </w:p>
        </w:tc>
        <w:tc>
          <w:tcPr>
            <w:tcW w:w="51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1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</w:tc>
        <w:tc>
          <w:tcPr>
            <w:tcW w:w="51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ли иной уникальный регистрационный признак)</w:t>
            </w:r>
          </w:p>
        </w:tc>
        <w:tc>
          <w:tcPr>
            <w:tcW w:w="51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контактного лица </w:t>
            </w:r>
          </w:p>
        </w:tc>
        <w:tc>
          <w:tcPr>
            <w:tcW w:w="51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51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1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51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заявки 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</w:p>
        </w:tc>
        <w:tc>
          <w:tcPr>
            <w:tcW w:w="59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___________    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« _____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» 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___ 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 о сварочном оборудован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(ы) вы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одские номе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(ы) ввода в эксплуатацию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 и шифр сварочного оборудования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С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видетельства о предыдущей аттестации СО  </w:t>
              <w:br/>
              <w:t>(при наличи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 РФ (при наличи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ответственного лиц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онные требования</w:t>
            </w:r>
          </w:p>
        </w:tc>
      </w:tr>
      <w:tr>
        <w:trPr>
          <w:cantSplit w:val="true"/>
        </w:trPr>
        <w:tc>
          <w:tcPr>
            <w:tcW w:w="3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ттестации</w:t>
            </w:r>
          </w:p>
        </w:tc>
        <w:tc>
          <w:tcPr>
            <w:tcW w:w="6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варки (наплавк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технических устрой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с учетом  «Положения об аттестации …. на объектах ПАО «Газпром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в реестре ПАО «Газпром» (при наличии СО в реестре ПАО Газпром»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я с учетом  </w:t>
              <w:br/>
              <w:t>РД-03.120.10-КТН-007-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Реестра ОВП </w:t>
              <w:br/>
              <w:t>ПАО «Транснеф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СО в реестре ОВП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ТУ в Реестре ОВП ПАО «Транснеф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СО в реестре ОВ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28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22"/>
        <w:gridCol w:w="2727"/>
        <w:gridCol w:w="2532"/>
      </w:tblGrid>
      <w:tr>
        <w:trPr>
          <w:trHeight w:val="1168" w:hRule="atLeast"/>
          <w:cantSplit w:val="true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жность руководителя </w:t>
              <w:br/>
              <w:t>организации-потребителя)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         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                                    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b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Техническая документация на С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кумент от производителя или его официального представителя, подтверждающий соответствие аттестуемого сварочного оборудования сведениям, указанным в Реестре ПАО «Газпром» и/или Реестре ОВП (прилагается при аттестации СО с учетом требований «Положения об аттестации … на объектах ПАО «Газпром» и/или                                                     РД-03.120.10-КТН-007-16, включенных в реестр ПАО «Газпром» и/или  реестр ОВП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hanging="432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textAlignment w:val="baseline"/>
      <w:outlineLvl w:val="4"/>
    </w:pPr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margin">
    <w:name w:val="nomargi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Arial" w:cs="Tahoma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" w:cs="Tahoma"/>
      <w:kern w:val="2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8:00Z</dcterms:created>
  <dc:creator>USER</dc:creator>
  <dc:description/>
  <cp:keywords/>
  <dc:language>en-US</dc:language>
  <cp:lastModifiedBy>Юрченко Ольга</cp:lastModifiedBy>
  <cp:lastPrinted>2017-06-19T15:23:00Z</cp:lastPrinted>
  <dcterms:modified xsi:type="dcterms:W3CDTF">2022-09-29T11:11:00Z</dcterms:modified>
  <cp:revision>7</cp:revision>
  <dc:subject/>
  <dc:title/>
</cp:coreProperties>
</file>