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Форма заявки на аттестацию сварочного оборудования производителя, представляемого уполномоченным представителем произ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АЦС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проведение аттестации сварочного оборудования производителя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296"/>
        <w:gridCol w:w="5103"/>
      </w:tblGrid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организации-производител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й адре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(или иной уникальный регистрационный признак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.И.О. контактного лиц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, фак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ая поч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й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дата регистрации заявки в</w:t>
            </w:r>
            <w:r>
              <w:rPr>
                <w:rFonts w:cs="Times New Roman;Times New Roman" w:ascii="Times New Roman;Times New Roman" w:hAnsi="Times New Roman;Times New Roman"/>
                <w:spacing w:val="-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Ц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___________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</w:rPr>
              <w:t>« 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</w:rPr>
              <w:t xml:space="preserve">» 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20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left"/>
        <w:tblInd w:w="-7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84"/>
        <w:gridCol w:w="1559"/>
        <w:gridCol w:w="1417"/>
        <w:gridCol w:w="1276"/>
        <w:gridCol w:w="1705"/>
      </w:tblGrid>
      <w:tr>
        <w:trPr>
          <w:cantSplit w:val="true"/>
        </w:trPr>
        <w:tc>
          <w:tcPr>
            <w:tcW w:w="6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ие сведения о сварочном оборуд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(ы)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водские номе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 партии</w:t>
              <w:br/>
              <w:t>(количество единиц)</w:t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ка и шифр сварочного оборуд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Свидетельства о предыдущей аттестации СО (при наличии)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тификат соответствия РФ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ттестационные требования</w:t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аттестации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особы сварки 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ые документы на сварочное оборудование (ГОСТ, ОСТ, ТУ и др.)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ппы технических устройств ОПО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ттестация с учетом  «Положения об аттестации …. на объектах ПАО «Газпром»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записи в реестре ПАО «Газпром» (при наличии СО в реестре ПАО Газпром»)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4" w:right="101" w:hanging="1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ттестация с учетом  </w:t>
              <w:br/>
              <w:t>РД-03.120.10-КТН-007-16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записи Реестра ОВП ПАО «Транснфть» (при наличии СО в реестре ОВП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мер и дата ТУ в Реестре ОВП </w:t>
              <w:br/>
              <w:t>ПАО «Транснфть» (при наличии СО в реестре ОВП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103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полномоченной организ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й адре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.И.О. контактного лиц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лефон, фак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ая поч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й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в Реестре НАК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веренность организации-производителя (номер, дат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28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22"/>
        <w:gridCol w:w="2727"/>
        <w:gridCol w:w="2532"/>
      </w:tblGrid>
      <w:tr>
        <w:trPr>
          <w:trHeight w:val="1168" w:hRule="atLeast"/>
          <w:cantSplit w:val="true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Должность руководителя </w:t>
              <w:br/>
              <w:t>организации-производителя)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                                             МП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)</w:t>
              <w:b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Техническая документация на С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ертификат соответствия (при наличи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рузовая таможенная декларация (для СО иностранных производителей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Документ от производителя или его официального представителя, подтверждающий соответствие аттестуемого сварочного оборудования сведениям, указанным в Реестре ПАО «Газпром» и/или Реестре ОВП (прилагается при аттестации СО с учетом требований «Положения об аттестации … на объектах ПАО «Газпром» и/или РД-03.120.10-КТН-007-16, включенных в реестр ПАО «Газпром» и/или  реестр ОВП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Технические условия, паспорт и руководство по эксплуатации для СО (прилагается при аттестации СО</w:t>
        <w:br/>
        <w:t xml:space="preserve"> с учетом требований РД-03.120.10-КТН-007-16), для включения в реестр ОВП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;Times New Roman" w:cs="Times New Roman;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hanging="432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;Times New Roman" w:cs="Times New Roman;Times New Roman"/>
      <w:color w:val="243F6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margin">
    <w:name w:val="nomargi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kern w:val="2"/>
      <w:sz w:val="24"/>
      <w:szCs w:val="24"/>
    </w:rPr>
  </w:style>
  <w:style w:type="character" w:styleId="Style13">
    <w:name w:val="Текст концевой сноски Знак"/>
    <w:qFormat/>
    <w:rPr>
      <w:rFonts w:ascii="Times New Roman;Times New Roman" w:hAnsi="Times New Roman;Times New Roman" w:eastAsia="Arial" w:cs="Tahoma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;Times New Roman" w:hAnsi="Times New Roman;Times New Roman" w:eastAsia="Arial" w:cs="Tahoma"/>
      <w:kern w:val="2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2:00Z</dcterms:created>
  <dc:creator>USER</dc:creator>
  <dc:description/>
  <cp:keywords/>
  <dc:language>en-US</dc:language>
  <cp:lastModifiedBy>Юрченко Ольга</cp:lastModifiedBy>
  <cp:lastPrinted>2017-06-19T15:23:00Z</cp:lastPrinted>
  <dcterms:modified xsi:type="dcterms:W3CDTF">2022-09-29T11:29:00Z</dcterms:modified>
  <cp:revision>9</cp:revision>
  <dc:subject/>
  <dc:title/>
</cp:coreProperties>
</file>