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аттестацию сварочного оборудования произ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О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аттестации сварочного оборудования производител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296"/>
        <w:gridCol w:w="5103"/>
      </w:tblGrid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производител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или иной уникальный регистрационный признак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онтактного лиц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Ц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___________    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« _____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» ________________ </w:t>
            </w:r>
            <w:r>
              <w:rPr>
                <w:rFonts w:eastAsia="Times New Roman" w:cs="Times New Roman" w:ascii="Times New Roman" w:hAnsi="Times New Roman"/>
              </w:rPr>
              <w:t xml:space="preserve">20___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7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84"/>
        <w:gridCol w:w="1559"/>
        <w:gridCol w:w="1417"/>
        <w:gridCol w:w="1276"/>
        <w:gridCol w:w="1705"/>
      </w:tblGrid>
      <w:tr>
        <w:trPr>
          <w:cantSplit w:val="true"/>
        </w:trPr>
        <w:tc>
          <w:tcPr>
            <w:tcW w:w="6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ие сведения о сварочном оборуд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(ы)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одские ном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артии</w:t>
              <w:br/>
              <w:t>(количество единиц)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и шифр сварочного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О (при наличии)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РФ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на сварочное оборудование (ГОСТ, ОСТ, ТУ и др.)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 ОПО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. на объектах ПАО «Газпром»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в реестре ПАО «Газпром» (при наличии СО в реестре ПАО Газпром»)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с учетом  </w:t>
              <w:br/>
              <w:t>РД-03.120.10-КТН-007-16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естра ОВП ПАО «Транснфть» (при наличии СО в реестре ОВП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ТУ в Реестре ОВП </w:t>
              <w:br/>
              <w:t>ПАО «Транснфть» (при наличии СО в реестре ОВП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22"/>
        <w:gridCol w:w="2727"/>
        <w:gridCol w:w="2532"/>
      </w:tblGrid>
      <w:tr>
        <w:trPr>
          <w:trHeight w:val="1168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роизвод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ехническая документация на С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ертификат соответствия (при налич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рузовая таможенная декларация (для СО иностранных производителе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ого сварочного оборудования сведениям, указанным в Реестре ПАО «Газпром» и/или Реестре ОВП (прилагается при аттестации СО с учетом требований «Положения об аттестации … на объектах ПАО «Газпром» и/или РД-03.120.10-КТН-007-16, включенных в реестр ПАО «Газпром» и/или  реестр ОВП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Технические условия, паспорт и руководство по эксплуатации для СО (прилагается при аттестации СО</w:t>
        <w:br/>
        <w:t xml:space="preserve"> с учетом требований РД-03.120.10-КТН-007-16), для включения в реестр ОВП)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432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margin">
    <w:name w:val="nomargi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Arial" w:cs="Tahom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2:00Z</dcterms:created>
  <dc:creator>USER</dc:creator>
  <dc:description/>
  <cp:keywords/>
  <dc:language>en-US</dc:language>
  <cp:lastModifiedBy>Юрченко Ольга</cp:lastModifiedBy>
  <cp:lastPrinted>2017-06-19T15:23:00Z</cp:lastPrinted>
  <dcterms:modified xsi:type="dcterms:W3CDTF">2022-09-29T11:19:00Z</dcterms:modified>
  <cp:revision>6</cp:revision>
  <dc:subject/>
  <dc:title/>
</cp:coreProperties>
</file>